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Öè²´ºÎ ¸²î²ð²ÜÆÜ</w:t>
      </w:r>
    </w:p>
    <w:p>
      <w:pPr>
        <w:pStyle w:val="Normal"/>
        <w:ind w:left="5387" w:hanging="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snapToGrid w:val="false"/>
        <w:ind w:left="5387" w:hanging="0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snapToGrid w:val="false"/>
        <w:ind w:left="5387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´áÕáù µ»ñáÕ ³ÝÓ`</w:t>
      </w:r>
    </w:p>
    <w:p>
      <w:pPr>
        <w:pStyle w:val="Normal"/>
        <w:snapToGrid w:val="false"/>
        <w:ind w:left="5387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ind w:left="5387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³Ý</w:t>
      </w:r>
    </w:p>
    <w:p>
      <w:pPr>
        <w:pStyle w:val="Normal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»ñÏ³Û³óáõóÇã`</w:t>
      </w:r>
    </w:p>
    <w:p>
      <w:pPr>
        <w:pStyle w:val="Normal"/>
        <w:ind w:left="5387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Çó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sz w:val="22"/>
          <w:szCs w:val="22"/>
        </w:rPr>
        <w:t>Ð»é³</w:t>
      </w:r>
      <w:r>
        <w:rPr>
          <w:rFonts w:cs="Times LatArm" w:ascii="Times LatArm" w:hAnsi="Times LatArm"/>
          <w:sz w:val="22"/>
          <w:szCs w:val="22"/>
        </w:rPr>
        <w:t>Ëáë</w:t>
      </w:r>
      <w:r>
        <w:rPr>
          <w:rFonts w:cs="Times Armenian" w:ascii="Times Armenian" w:hAnsi="Times Armenian"/>
          <w:sz w:val="22"/>
          <w:szCs w:val="22"/>
        </w:rPr>
        <w:t>` 44-03-33, 077-073-073</w:t>
      </w:r>
    </w:p>
    <w:p>
      <w:pPr>
        <w:pStyle w:val="Normal"/>
        <w:ind w:left="5387" w:hanging="0"/>
        <w:rPr/>
      </w:pPr>
      <w:r>
        <w:rPr>
          <w:rFonts w:cs="Times LatArm" w:ascii="Times LatArm" w:hAnsi="Times LatArm"/>
          <w:sz w:val="22"/>
          <w:szCs w:val="22"/>
        </w:rPr>
        <w:t>E</w:t>
      </w:r>
      <w:r>
        <w:rPr>
          <w:rFonts w:cs="Times Armenian" w:ascii="Times Armenian" w:hAnsi="Times Armenian"/>
          <w:sz w:val="22"/>
          <w:szCs w:val="22"/>
        </w:rPr>
        <w:t>-mail: karen-mezhlumyan@mail.ru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`</w:t>
      </w:r>
    </w:p>
    <w:p>
      <w:pPr>
        <w:pStyle w:val="Normal"/>
        <w:ind w:left="5387" w:hanging="0"/>
        <w:rPr/>
      </w:pPr>
      <w:r>
        <w:rPr>
          <w:rFonts w:cs="Times Armenian" w:ascii="Times Armenian" w:hAnsi="Times Armenian"/>
          <w:szCs w:val="22"/>
        </w:rPr>
        <w:t>ö³ñ³ù³ñÇ ·ÛáõÕ³å»ï³ñ³Ý</w:t>
      </w:r>
    </w:p>
    <w:p>
      <w:pPr>
        <w:pStyle w:val="Normal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²ñÙ³íÇñÇ Ù³ñ½, ö³ñ³ù³ñ, Ü³ÇñÇ 42</w:t>
      </w:r>
    </w:p>
    <w:p>
      <w:pPr>
        <w:pStyle w:val="Normal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b/>
          <w:strike/>
          <w:sz w:val="16"/>
          <w:szCs w:val="22"/>
          <w:u w:val="double"/>
        </w:rPr>
        <w:t>*******************************************************</w:t>
      </w:r>
    </w:p>
    <w:p>
      <w:pPr>
        <w:pStyle w:val="Normal"/>
        <w:tabs>
          <w:tab w:val="clear" w:pos="709"/>
          <w:tab w:val="left" w:pos="5670" w:leader="none"/>
        </w:tabs>
        <w:ind w:left="5400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´áÕáù³ñÏíáÕ ¹³ï³Ï³Ý ³Ïï`</w:t>
      </w:r>
    </w:p>
    <w:p>
      <w:pPr>
        <w:pStyle w:val="Normal"/>
        <w:ind w:left="5387" w:hanging="0"/>
        <w:rPr/>
      </w:pPr>
      <w:r>
        <w:rPr>
          <w:rFonts w:cs="Times LatArm" w:ascii="Times LatArm" w:hAnsi="Times LatArm"/>
        </w:rPr>
        <w:t>ÐÐ í³ñã³Ï³Ý ¹³ï³ñ³ÝÇ 13.08.2009Ã. ÃÇí ì¸4/0063/05/09 í×Çé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¾çÙÇ³ÍÝÇ Ýëï³í³Ûñ, ¾çÙÇ³ÍÇÝ, Î³ÙáÛÇ 15</w:t>
      </w:r>
    </w:p>
    <w:p>
      <w:pPr>
        <w:pStyle w:val="Normal"/>
        <w:ind w:left="5387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¸³ï³íáñ` ². Ì³ïáõñÛ³Ý</w:t>
      </w:r>
    </w:p>
    <w:p>
      <w:pPr>
        <w:pStyle w:val="Normal"/>
        <w:tabs>
          <w:tab w:val="clear" w:pos="709"/>
          <w:tab w:val="left" w:pos="5670" w:leader="none"/>
        </w:tabs>
        <w:ind w:left="5400" w:hanging="0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</w:t>
      </w:r>
    </w:p>
    <w:p>
      <w:pPr>
        <w:pStyle w:val="Normal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15.09.2009Ã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ì Ö è ² ´ º Î   ´ à Ô à ø</w:t>
      </w:r>
    </w:p>
    <w:p>
      <w:pPr>
        <w:pStyle w:val="Normal"/>
        <w:jc w:val="center"/>
        <w:rPr>
          <w:rFonts w:ascii="Times Armenian" w:hAnsi="Times Armenian" w:cs="Times Armenian"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ÜÛáõÃ³Ï³Ý ¨ ¹³ï³í³ñ³Ï³Ý Çñ³íáõÝùÇ Ë³ËïÙ³Ý ÑÇÙùáí</w:t>
      </w:r>
    </w:p>
    <w:p>
      <w:pPr>
        <w:pStyle w:val="Normal"/>
        <w:jc w:val="center"/>
        <w:rPr>
          <w:rFonts w:ascii="Times Armenian" w:hAnsi="Times Armenian" w:cs="Times Armenian"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</w:r>
    </w:p>
    <w:p>
      <w:pPr>
        <w:pStyle w:val="Normal"/>
        <w:rPr>
          <w:rFonts w:ascii="Times Armenian" w:hAnsi="Times Armenian" w:cs="Times Armenian"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center"/>
        <w:rPr/>
      </w:pPr>
      <w:r>
        <w:rPr>
          <w:rFonts w:cs="Times Armenian" w:ascii="Times Armenian" w:hAnsi="Times Armenian"/>
          <w:b/>
          <w:bCs/>
        </w:rPr>
        <w:t>¶áñÍÇ ¹³ï³í³ñ³Ï³Ý Ý³Ë³å³ïÙáõÃÛáõÝÁ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Cs/>
          <w:szCs w:val="40"/>
        </w:rPr>
        <w:t xml:space="preserve">ÐÐ í³ñã³Ï³Ý ¹³ï³ñ³ÝÁ ùÝÝáõÃÛ³Ý ³éÝ»Éáí </w:t>
      </w:r>
      <w:r>
        <w:rPr>
          <w:rFonts w:cs="Times LatArm" w:ascii="Times LatArm" w:hAnsi="Times LatArm"/>
          <w:szCs w:val="22"/>
        </w:rPr>
        <w:t xml:space="preserve">ÃÇí ì¸4/0063/05/09 ·áñÍÝ Áëï Ñ³ÛóÇ </w:t>
      </w:r>
      <w:r>
        <w:rPr>
          <w:rFonts w:cs="Times Armenian" w:ascii="Times Armenian" w:hAnsi="Times Armenian"/>
          <w:bCs/>
        </w:rPr>
        <w:t xml:space="preserve">§ÆÝýáñÙ³óÇ³ÛÇ ³½³ïáõÃÛ³Ý Ï»ÝïñáÝ¦ Ñ³ë³ñ³Ï³Ï³Ý Ï³½Ù³Ï»ñåáõÃÛ³Ý ÁÝ¹¹»Ù ö³ñ³ù³ñÇ ·ÛáõÕ³å»ï³ñ³ÝÇ` </w:t>
      </w:r>
      <w:r>
        <w:rPr>
          <w:rFonts w:cs="Times Armenian" w:ascii="Times Armenian" w:hAnsi="Times Armenian"/>
        </w:rPr>
        <w:t>ûñ»Ýùáí ë³ÑÙ³Ýí³Í ³é³í»É³·áõÛÝ Å³ÙÏ»ïáõÙ ëå³éÇã ¨ ÉñÇí å³ï³ëË³Ý ã</w:t>
      </w:r>
      <w:r>
        <w:rPr>
          <w:rFonts w:cs="Times LatArm" w:ascii="Times LatArm" w:hAnsi="Times LatArm"/>
        </w:rPr>
        <w:t>ïñ³Ù³¹ñ»Éáõ Ù³ëÇÝ</w:t>
      </w:r>
      <w:r>
        <w:rPr>
          <w:rFonts w:cs="Times Armenian" w:ascii="Times Armenian" w:hAnsi="Times Armenian"/>
        </w:rPr>
        <w:t xml:space="preserve"> ·áñÍáÕáõÃÛáõÝÝ»ñÁ Ï³Ù ³Ý·áñÍáõÃÛáõÝÝ ³Ýí³í»ñ ×³Ý³ã»Éáõ ¨ ï»Õ»Ï³ïíáõÃÛáõÝ ïñ³Ù³¹ñ»Éáõ å³Ñ³ÝçÇ Ù³ëÇÝ, 13.08.2009Ã. í×éáí Ñ³ÛóÁ Ù»ñÅ»É ¿:</w:t>
      </w:r>
    </w:p>
    <w:p>
      <w:pPr>
        <w:pStyle w:val="Normal"/>
        <w:ind w:firstLine="70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center"/>
        <w:rPr/>
      </w:pPr>
      <w:r>
        <w:rPr>
          <w:rFonts w:cs="Times Armenian" w:ascii="Times Armenian" w:hAnsi="Times Armenian"/>
          <w:b/>
          <w:bCs/>
        </w:rPr>
        <w:t>ì×é³µ»Ï µáÕáùÇ ùÝÝáõÃÛ³Ý Ñ³Ù³ñ ¿³Ï³Ý Ýß³Ý³ÏáõÃÛáõÝ áõÝ»óáÕ ÷³ëï»ñÁ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ì×é³µ»Ï µáÕáùÇ ùÝÝáõÃÛ³Ý Ñ³Ù³ñ ¿³Ï³Ý Ýß³Ý³ÏáõÃÛáõÝ áõÝ»Ý Ñ»ï¨Û³É ÷³ëï»ñÁ`</w:t>
      </w:r>
    </w:p>
    <w:p>
      <w:pPr>
        <w:pStyle w:val="BodyTextIndent3"/>
        <w:numPr>
          <w:ilvl w:val="1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  <w:t>§ÆÝýáñÙ³óÇ³ÛÇ ³½³ïáõÃÛ³Ý Ï»ÝïñáÝ¦ Ñ³ë³ñ³Ï³Ï³Ý Ï³½Ù³Ï»ñåáõÃÛáõÝÁ 26.12.2008Ã-ÇÝ Ñ»ï¨Û³É µáí³Ý¹³ÏáõÃÛ³Ùµ ï»Õ»Ï³ïíáõÃÛáõÝ ëï³Ý³Éáõ Ñ³ñóáõÙ ¿ Ý»ñÏ³Û³óñ»É ö³ñ³ù³ñ ·ÛáõÕ³Ï³Ý Ñ³Ù³ÛÝùÇ Õ»Ï³í³ñÇÝ. §</w:t>
      </w:r>
      <w:r>
        <w:rPr>
          <w:rFonts w:cs="Times Armenian" w:ascii="Times Armenian" w:hAnsi="Times Armenian"/>
          <w:bCs/>
          <w:i/>
          <w:sz w:val="24"/>
          <w:szCs w:val="24"/>
        </w:rPr>
        <w:t>ÆÝýáñÙ³óÇ³ÛÇ ³½³ïáõÃÛ³Ý Ï»ÝïñáÝ¦ ÐÎ »Ý ¹ÇÙ»É ö³ñ³ù³ñ Ñ³Ù³ÛÝùÇ Ø»ù»Ý³·áñÍÝ»ñÇ ÷áÕ. 1-ÇÝ ß»ÝùÇ 6-ñ¹ µÝ³Ï³ñ³ÝÇ Ñ³Ù³ë»÷³Ï³Ý³ï»ñ»ñ ê»¹³ Ô³½³ñÛ³ÝÝ áõ ²ñÙ»Ý ÈÇå³ñÇïÇ Ü»ñëÇëÛ³ÝÁ, ï»Õ»Ï³óÝ»Éáí, áñ ö³ñ³ù³ñÇ ·ÛáõÕ³å»ïÝ Çñ»Ýó ï»Õ»Ï³ïíáõÃÛáõÝ ãÇ ï³ÉÇë ³ÛÝ Ù³ëÇÝ, Ã» ³í»ÉÇ ù³Ý 20 ï³ñÇ Çñ»Ýó ÏáÕÙÇó û·ï³·áñÍíáÕ Ø»ù»Ý³·áñÍÝ»ñÇ ÷áÕ. 1-ÇÝ ß»ÝùÇ Ùáïáí ³ÝóÝáÕ Ù³Ûñ ³éíÇ Ó³Ë ³÷ÇÝ, ×³Ý³å³ñÑÇÝ ÏÇó ï³ñ³ÍùáõÙ ·ïÝíáÕ` Ùáï 250-260ùÙ ÑáÕ³Ù³ëÁ Ý»ñ³éí³Í ¿ ³ñ¹Ûáù ÐÐ ÑáÕ³ÛÇÝ ûñ»Ýë·ñùÇ 60 Ñá¹í³Íáí Ý³Ë³ï»ëí³Í ë³ÑÙ³Ý³÷³ÏáõÙÝ»ñÇ ó³ÝÏáõÙ:</w:t>
      </w:r>
    </w:p>
    <w:p>
      <w:pPr>
        <w:pStyle w:val="Normal"/>
        <w:ind w:firstLine="284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õÛÝáí §î»Õ»Ï³ïíáõÃÛ³Ý ³½³ïáõÃÛ³Ý Ù³ëÇÝ¦ ÐÐ ûñ»ÝùÇ å³Ñ³ÝçÝ»ñÇ Ñ³Ù³Ó³ÛÝ ËÝ¹ñáõÙ »Ù Ñ³ÛïÝ»É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í»ñÁ Ýßí³Í 250-260ùÙ ÑáÕ³Ù³ëÁ Ý»ñ³éí³Í ¿ ³ñ¹Ûáù ÐÐ ÑáÕ³ÛÇÝ ûñ»Ýë·ñùÇ 60 Ñá¹í³Íáí Ý³Ë³ï»ëí³Í ë³ÑÙ³Ý³÷³ÏáõÙÝ»ñÇ ó³ÝÏáõÙ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»Ã» ³Ûá, ËÝ¹ñáõÙ »Ù Ñ³ÛïÝ»É, Ã» ÇÝã ÑÇÙùáí ¨ å³ï×³éáí,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»Ã» áã, ËÝ¹ñáõÙ »Ù Ñ³ÛïÝ»É ³Û¹ Ù³ëÇÝ:</w:t>
      </w:r>
    </w:p>
    <w:p>
      <w:pPr>
        <w:pStyle w:val="BodyTextIndent3"/>
        <w:ind w:left="0" w:firstLine="284"/>
        <w:jc w:val="both"/>
        <w:rPr/>
      </w:pPr>
      <w:r>
        <w:rPr>
          <w:rFonts w:cs="Times Armenian" w:ascii="Times Armenian" w:hAnsi="Times Armenian"/>
          <w:bCs/>
          <w:i/>
          <w:sz w:val="24"/>
          <w:szCs w:val="24"/>
        </w:rPr>
        <w:t>§î»Õ»Ï³ïíáõÃÛ³Ý ³½³ïáõÃÛ³Ý Ù³ëÇÝ¦ ÐÐ ûñ»ÝùÇ 9-ñ¹ Ñá¹í³ÍÇ Ñ³Ù³Ó³ÛÝ` ï»Õ»Ï³ïí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</w:t>
      </w:r>
      <w:r>
        <w:rPr>
          <w:rFonts w:cs="Times Armenian" w:ascii="Times Armenian" w:hAnsi="Times Armenian"/>
          <w:bCs/>
          <w:sz w:val="24"/>
          <w:szCs w:val="24"/>
        </w:rPr>
        <w:t>¦:</w:t>
      </w:r>
    </w:p>
    <w:p>
      <w:pPr>
        <w:pStyle w:val="BodyTextIndent3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48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i/>
          <w:sz w:val="24"/>
          <w:szCs w:val="24"/>
        </w:rPr>
        <w:t>.</w:t>
      </w:r>
      <w:r>
        <w:rPr>
          <w:rFonts w:cs="Times Armenian" w:ascii="Times Armenian" w:hAnsi="Times Armenian"/>
          <w:sz w:val="24"/>
          <w:szCs w:val="24"/>
        </w:rPr>
        <w:t>ä³ï³ëË³ÝáÕÇ Ùáï 1 ¿ç³Ýáó å³ï³ëË³Ý ·ñáõÃÛ³Ùµ ï»Õ»Ï³ïíáõÃÛáõÝ ãÇ ïñí»É ³ÛÝ Ù³ëÇÝ, Ã» - í»ñÁ Ýßí³Í 250-260ùÙ ÑáÕ³Ù³ëÁ Ý»ñ³éí³Í ¿ ³ñ¹Ûáù ÐÐ ÑáÕ³ÛÇÝ ûñ»Ýë·ñùÇ 60 Ñá¹í³Íáí Ý³Ë³ï»ëí³Í ë³ÑÙ³Ý³÷³ÏáõÙÝ»ñÇ ó³ÝÏáõÙ, Ã» áã, »Ã» ³Ûá` ÇÝã ÑÇÙùáí ¨ å³ï×³éáí:</w:t>
      </w:r>
    </w:p>
    <w:p>
      <w:pPr>
        <w:pStyle w:val="BodyTextIndent3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48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§ÆÝýáñÙ³óÇ³ÛÇ ³½³ïáõÃÛ³Ý Ï»ÝïñáÝ¦ ÐÎ-Ý ÉÇ³ñÅ»ù ¨ ëå³éÇã å³ï³ëË³Ý ëï³Ý³Éáõ Ñ³Ù³ñ ëå³ë»É ¿ ûñ»Ýùáí ë³ÑÙ³Ýí³Í 30-ûñÛ³ Å³ÙÏ»ïÇ Éñ³Ý³ÉáõÝ, ë³Ï³ÛÝ ³Û¹ Å³ÙÏ»ïÁ Éñ³Ý³Éáõó Ñ»ïá ¿É ÝÙ³Ý å³ï³ëË³Ý ãÇ ëï³ó»É: </w:t>
      </w:r>
    </w:p>
    <w:p>
      <w:pPr>
        <w:pStyle w:val="BodyTextIndent3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48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³ï³ëË³ÝáÕ ö³ñ³ù³ñÇ ·ÛáõÕ³å»ï³ñ³ÝÁ áñ¨¿ ³å³óáõÛó ãÇ Ý»ñÏ³Û³óñ»É ¹³ï³ñ³ÝÇÝ ³ÛÝ Ù³ëÇÝ, áñ Ñ³ñóí³Í ÑáÕ³ï³ñ³ÍùÇ í»ñ³µ»ñÛ³É Ñ³Ûï ¿ Ý»ñÏ³Û³óñ»É ÐÐ Ï³éí³ñáõÃÛáõÝ:</w:t>
      </w:r>
    </w:p>
    <w:p>
      <w:pPr>
        <w:pStyle w:val="BodyTextIndent3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48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³ÛóíáñÇÝ Ñ»ï³ùñùñáÕ ÑáÕ³Ù³ëÇ ë³ÑÙ³Ý³÷³ÏáõÙÝ»ñÇ Ù³ëÇÝ ï»Õ»Ï³ïíáõÃÛáõÝÝ ³ÝÑñ³Å»ßï ¿ »Õ»É ³Û¹ å³ÑÇ ¹ñáõÃÛ³Ùµ:</w:t>
      </w:r>
    </w:p>
    <w:p>
      <w:pPr>
        <w:pStyle w:val="BodyTextIndent3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48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¸³ï³ñ³ÝÁ ãÇ ÏÇñ³é ÝÛáõÃ³Ï³Ý Çñ³íáõÝùÇ áñ¨¿ ÝáñÙ:</w:t>
      </w:r>
    </w:p>
    <w:p>
      <w:pPr>
        <w:pStyle w:val="Normal"/>
        <w:ind w:firstLine="709"/>
        <w:jc w:val="both"/>
        <w:rPr>
          <w:rFonts w:ascii="Times Armenian" w:hAnsi="Times Armenian" w:cs="Times Armenian"/>
          <w:bCs/>
          <w:i/>
          <w:i/>
          <w:sz w:val="24"/>
          <w:szCs w:val="24"/>
        </w:rPr>
      </w:pPr>
      <w:r>
        <w:rPr>
          <w:rFonts w:cs="Times Armenian" w:ascii="Times Armenian" w:hAnsi="Times Armeni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ì×é³µ»Ï µáÕáùÇ ÑÇÙù»ñÁ ¨ Çñ³í³Ï³Ý ÷³ëï³ñÏÝ»ñÁ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27.1 Ñá¹í³ÍÇ Ñ³Ù³Ó³ÛÝ. §</w:t>
      </w:r>
      <w:r>
        <w:rPr>
          <w:rFonts w:cs="Times Armenian" w:ascii="Times Armenian" w:hAnsi="Times Armenian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Armenian" w:ascii="Times Armenian" w:hAnsi="Times Armenian"/>
        </w:rPr>
        <w:t>¦£</w:t>
      </w:r>
    </w:p>
    <w:p>
      <w:pPr>
        <w:pStyle w:val="Normal"/>
        <w:ind w:firstLine="810"/>
        <w:jc w:val="both"/>
        <w:rPr/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áõÙ, áñ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20"/>
        <w:jc w:val="both"/>
        <w:rPr/>
      </w:pPr>
      <w:r>
        <w:rPr>
          <w:rFonts w:cs="Times LatArm" w:ascii="Times LatArm" w:hAnsi="Times LatArm"/>
        </w:rPr>
        <w:t>Æ Ë³ËïáõÙÝ ê³ÑÙ³Ý³¹ñáõÃÛ³Ùµ áõ ûñ»Ýùáí »ñ³ßË³íáñí³Í Ñ³ÛóíáñÇ Çñ³íáõÝùÝ»ñÇ áõ å³ï³ëË³ÝáÕÇ å³ñï³Ï³ÝáõÃÛ³Ý, å³ï³ëË³ÝáÕ ö³ñ³ù³ñÇ ·ÛáõÕ³å»ï³ñ³ÝÁ ûñ»Ýùáí ë³ÑÙ³Ýí³Í Å³ÙÏ»ïáõÙ ¨ ¹ñ³ ³í³ñïÇó Ñ»ïá ¿É ãÇ ïñ³Ù³¹ñ»É å³Ñ³ÝçíáÕ ï»Õ»Ï³ïíáõÃÛáõÝÁ, ³ÛÝ ¹»åùáõÙ, »ñµ å³Ñ³ÝçíáÕ ï»Õ»Ï³ïíáõÃÛáõÝÁ í»ñ³µ»ñáõÙ ¿ Ñ³Ù³ÛÝù³ÛÇÝ ë»÷³Ï³ÝáõÃÛáõÝ Ñ³Ý¹Çë³óáÕ ÑáÕ³Ù³ëÇÝ ¨ ³ÛÝ ï»Õ»ÏáõÃÛáõÝÁ, Ã» ³Û¹ ÑáÕ³Ù³ëÁ ÐÐ ÑáÕ³ÛÇÝ ûñ»Ýë·ñùÇ 60 Ñá¹í³Íáí Ý³Ë³ï»ëí³Í ë³ÑÙ³Ý³÷³ÏáõÙÝ»ñÇ Ù»ç Ý»ñ³éí³Í ¿, Ã» áã, å³ñï³íáñ ¿ñ ïñ³Ù³¹ñ»É Ñ³Ù³ÛÝùÇ Õ»Ï³í³ñÁ: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ì»ñÁ Ýßí³Í ÝáñÙ»ñÇÝ ÑÕáõÙ Ï³ï³ñ»Éáí ¨ ³Û¹ ÑÇÙÝ³íáñáõÙÝ»ñáí Ñ³ÛóíáñÁ ¹ÇÙ»É ¿ ¹³ï³ñ³Ý` Çñ Çñ³íáõÝùÝ»ñÇ ¹³ï³Ï³Ý å³ßïå³ÝáõÃÛ³Ý: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bCs/>
          <w:sz w:val="24"/>
          <w:szCs w:val="24"/>
        </w:rPr>
        <w:t>¸³ï³ñ³ÝÁ Ù»ñÅ»Éáí Ñ³ÛóÁ, ÝÛáõÃ³Ï³Ý Çñ³íáõÝùÇ áñ¨¿ ÝáñÙ ãÇ ÏÇñ³é»É, ³ÛÉ ÙÇ³ÛÝ å³ï×³é³µ³Ý»É ¿. ¦</w:t>
      </w:r>
      <w:r>
        <w:rPr>
          <w:rFonts w:cs="Times LatArm" w:ascii="Times LatArm" w:hAnsi="Times LatArm"/>
          <w:bCs/>
          <w:i/>
          <w:sz w:val="24"/>
          <w:szCs w:val="24"/>
        </w:rPr>
        <w:t>ä³ï³ëË³ÝáÕÁ 2009Ã. ÑáõÝí³ñÇ 10-Ç ·ñáõÃÛ³Ùµ å³ï³ëË³Ý»É ¿, áñ Ñ³Ù³ÛÝùÇ ë»÷³Ï³ÝáõÃÛáõÝ Ñ³Ý¹Çë³óáÕ ¨ Ñ³ÛóíáñÇÝ Ñ»ï³ùñùñáÕ ÑáÕ³ï³ñ³ÍùÇ Ñ»ï³·³ ïÝûñÇÝÙ³Ý í»ñ³µ»ñÛ³É ¶ÛáõÕ³å»ï³ñ³ÝÁ, »ÉÝ»Éáí Ñ³Ù³ÛÝùÇ ù³Õ³ù³ßÇÝ³Ï³Ý, ëáóÇ³É-ïÝï»ë³Ï³Ý ½³ñ·³óÙ³Ý Íñ³·ñ»ñÇó, ³Û¹ ÃíáõÙ` Ñ³Ù³ÛÝùÇ ÏáÛáõÕáõ ó³ÝóÇ í»ñ³Ï³éáõóÙ³Ý Íñ³·ñÇó, Ñ³Ûï ¿ Ý»ñÏ³Û³óñ»É ÐÐ Ï³é³í³ñáõÃÛáõÝ, áñï»Õ ³ÛÝ ¹»é¨ë ùÝÝ³ñÏÙ³Ý ÷áõÉáõÙ ¿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  <w:t>²ÛëÇÝùÝ å³ï³ëË³ÝáÕÁ Ñ³ÛóíáñÇ ¹ÇÙáõÙÁ ï³Éáõ å³ÑÇ ¹ñáõÃÛ³Ùµ ¹»é¨ë ÑÝ³ñ³íáñáõÃÛáõÝ ãÇ áõÝ»ó»É Áëï ¿áõÃÛ³Ý å³ï³ëË³Ý»Éáõ ¹ñ³ÝáõÙ ³é³ç³¹ñí³Í Ñ³ñóÇÝ, ù³ÝÇ áñ Ñ³Ù³å³ï³ëË³Ý ÑáÕ³Ù³ëÇ ³éÝãáõÃÛ³Ùµ ÐÐ Ï³é³í³ñáõÃÛáõÝ Ý»ñÏ³Û³óí³Í Íñ³·ñáí áñáß³ÏÇ ¹ÇñùáñáßáõÙÝ»ñ ¹»é¨ë å»ïù ¿ å³ñ½í»Ý, áñÝ Çñ³Ï³ÝáõÃÛáõÝ Ï¹³éÝ³ ³Û¹ Íñ³·ÇñÁ Ñ³ëï³ï»Éáõó Ñ»ïá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  <w:t>¸³ï³ñ³Ý Ý»ñÏ³Û³óñ³Í Ñ³Ûó³¹ÇÙáõÙÇ å³ï³ëË³ÝáõÙ å³ï³ëË³ÝáÕÁ ÝßáõÙ ¿, áñ…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  <w:t>ä³ï³ëË³ÝáÕÁ ÝßáõÙ ¿ Ý³¨, áñ …</w:t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bCs/>
          <w:i/>
          <w:sz w:val="24"/>
          <w:szCs w:val="24"/>
        </w:rPr>
        <w:t>²ÛëÇÝùÝ ¹³ï³ñ³ÝÁ Ñ³ëï³ïí³Í ¿ Ñ³Ù³ñáõÙ ³ÛÝ Ñ³Ý·³Ù³ÝùÁ, áñ å³ï³ëË³ÝáÕÁ ãÇ Ññ³Å³ñí»É Áëï ¿áõÃÛ³Ý Ñ³ÛóíáñÇ Ñ³ñóÇÝ å³ï³ëË³Ý»Éáõó, ³ÛÉ Ù³ïÝ³Ýß»É ¿, áñ áñáß³ÏÇ Ñ³ñó»ñÇ ÉáõÍáõÙÇó Ñ»ïá, áñáÝù Ï³Ëí³Í ã»Ý Çñ»ÝÇó, µ³Ûó Ýß³Ý³ÏáõÃÛáõÝ áõÝ»Ý Ñ³ÛóíáñÇÝ Ñ»ï³ùñùñáÕ Ñ³ñóÇ Áëï ¿áõÃÛ³Ý å³ñ½³µ³ÝÙ³Ý Ñ³Ù³ñ, ÏñÏÇÝ ³Ý¹ñ³¹³éÝ³É ¨ ï³É µáí³Ý¹³Ï³ÛÇÝ å³ï³ëË³Ý Ýñ³ ³é³ç³¹ñ³Í Ñ³ñóÇÝ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i/>
          <w:sz w:val="24"/>
          <w:szCs w:val="24"/>
        </w:rPr>
        <w:t>¸³ï³ñ³ÝÁ, »Ã» å³ñï³íáñ»óÝÇ ¿É å³ï³ëË³ÝáÕÇÝ Ï³ï³ñ»Éáõ Ñ³ÛóíáñÇ å³Ñ³ÝçÁ, ³å³ ·áñÍÝ³Ï³ÝáõÙ ÑÝ³ñ³íáñ ãÇ ÉÇÝÇ ³ÛÝ Ï³ï³ñ»É, ù³ÝÇ ¹»é ÐÐ Ï³é³í³ñáõÃÛáõÝÁ ãÇ Ñ³ëï³ï»É Ñ³Ù³å³ï³ëË³Ý Íñ³·ÇñÁ, áñÇ Ù»ç ÁÝ¹·ñÏí»Éáõ »Ý Ñ³ÛóíáñÇÝ Ñ»ï³ùñùñáÕ ÑáÕ³Ù³ëÇÝ ³éÝãíáÕ ï»Õ»Ï³ïíáõÃÛ³Ý Ù³ëáí ÉáõÍáõÙÝ»ñÁ</w:t>
      </w:r>
      <w:r>
        <w:rPr>
          <w:rFonts w:cs="Times LatArm" w:ascii="Times LatArm" w:hAnsi="Times LatArm"/>
          <w:sz w:val="24"/>
          <w:szCs w:val="24"/>
        </w:rPr>
        <w:t>§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kern w:val="0"/>
          <w:sz w:val="24"/>
          <w:szCs w:val="24"/>
        </w:rPr>
      </w:pPr>
      <w:r>
        <w:rPr>
          <w:rFonts w:cs="Times LatArm" w:ascii="Times LatArm" w:hAnsi="Times LatArm"/>
          <w:kern w:val="0"/>
          <w:sz w:val="24"/>
          <w:szCs w:val="24"/>
        </w:rPr>
        <w:t xml:space="preserve">ÐÐ í³ñã³Ï³Ý ¹³ï³í³ñáõÃÛ³Ý ûñ»Ýë·ñùÇ 112 Ñá¹í³ÍÇ Ñ³Ù³Ó³ÛÝ` í³ñã³Ï³Ý ¹³ï³ñ³ÝÇª ·áñÍÝ Áëï ¿áõÃÛ³Ý ÉáõÍáÕ … ¹³ï³Ï³Ý ³Ïï»ñÇÝ Ý»ñÏ³Û³óíáÕ å³Ñ³ÝçÝ»ñÇ« ¹ñ³Ýù Ï³Û³óÝ»Éáõ Ï³ñ·Ç« ¹ñ³Ýó Ï³éáõóí³ÍùÇ ¨ µáí³Ý¹³ÏáõÃÛ³Ý … ÝÏ³ïÙ³Ùµ ï³ñ³ÍíáõÙ »Ý Ð³Û³ëï³ÝÇ Ð³Ýñ³å»ïáõÃÛ³Ý ù³Õ³ù³óÇ³Ï³Ý ¹³ï³í³ñáõÃÛ³Ý ûñ»Ýë·ñùÇ Ñ³Ù³å³ï³ëË³Ý ÝáñÙ»ñÁ: 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kern w:val="0"/>
          <w:sz w:val="24"/>
          <w:szCs w:val="24"/>
        </w:rPr>
      </w:pPr>
      <w:r>
        <w:rPr>
          <w:rFonts w:cs="Times LatArm" w:ascii="Times LatArm" w:hAnsi="Times LatArm"/>
          <w:bCs/>
          <w:kern w:val="0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kern w:val="0"/>
          <w:sz w:val="24"/>
          <w:szCs w:val="24"/>
        </w:rPr>
      </w:pPr>
      <w:r>
        <w:rPr>
          <w:rFonts w:cs="Times LatArm" w:ascii="Times LatArm" w:hAnsi="Times LatArm"/>
          <w:bCs/>
          <w:sz w:val="24"/>
          <w:szCs w:val="24"/>
        </w:rPr>
        <w:t>¸³ï³ñ³ÝÁ ãÏÇñ³é»Éáí ÝÛáõÃ³Ï³Ý Çñ³íáõÝùÇ áñ¨¿ ÝáñÙ, Ë³Ëï»É ¿ ÐÐ ù³Õ³ù³óÇ³Ï³Ý ¹³ï³í³ñáõÃÛ³Ý ûñ»Ýë·ñùÇ 132 Ñá¹í³ÍÇ 1-ÇÝ Ù³ëÇ 4-ñ¹ å³ñµ»ñáõÃÛáõÝÁ, áñÇ Ñ³Ù³Ó³ÛÝ. ¦</w:t>
      </w:r>
      <w:r>
        <w:rPr>
          <w:rFonts w:cs="Times LatArm" w:ascii="Times LatArm" w:hAnsi="Times LatArm"/>
          <w:sz w:val="24"/>
          <w:szCs w:val="24"/>
        </w:rPr>
        <w:t xml:space="preserve">ì×éÇ å³ï×³é³µ³Ý³Ï³Ý Ù³ëáõÙ å»ïù ¿ Ýßí»Ý ¹³ï³ñ³ÝÇ ÏáÕÙÇó å³ñ½í³Í ·áñÍÇ Ñ³Ý·³Ù³ÝùÝ»ñÁ, ³å³óáõÛóÝ»ñÁ, áñáÝó íñ³ ÑÇÙÝí³Í »Ý ¹³ï³ñ³ÝÇ Ñ»ï¨áõÃÛáõÝÝ»ñÁ, ³Ûë Ï³Ù ³ÛÝ ³å³óáõÛóÝ»ñÁ Ù»ñÅ»Éáõ ÷³ëï³ñÏÝ»ñÁ, ÇÝãå»ë Ý³¨ ³ÛÝ </w:t>
      </w:r>
      <w:r>
        <w:rPr>
          <w:rFonts w:cs="Times LatArm" w:ascii="Times LatArm" w:hAnsi="Times LatArm"/>
          <w:sz w:val="24"/>
          <w:szCs w:val="24"/>
          <w:u w:val="single"/>
        </w:rPr>
        <w:t>ûñ»ÝùÝ»ñÁ</w:t>
      </w:r>
      <w:r>
        <w:rPr>
          <w:rFonts w:cs="Times LatArm" w:ascii="Times LatArm" w:hAnsi="Times LatArm"/>
          <w:sz w:val="24"/>
          <w:szCs w:val="24"/>
        </w:rPr>
        <w:t xml:space="preserve">© Ð³Û³ëï³ÝÇ Ð³Ýñ³å»ïáõÃÛ³Ý ÙÇç³½·³ÛÇÝ å³ÛÙ³Ý³·ñ»ñÁ ¨ ³ÛÉ Çñ³í³Ï³Ý ³Ïï»ñÁ, áñáÝóáí ¹³ï³ñ³ÝÁ Õ»Ï³í³ñí»É ¿ í×Çé Ï³Û³óÝ»ÉÇë§: 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kern w:val="0"/>
          <w:sz w:val="24"/>
          <w:szCs w:val="24"/>
        </w:rPr>
      </w:pPr>
      <w:r>
        <w:rPr>
          <w:rFonts w:cs="Times LatArm" w:ascii="Times LatArm" w:hAnsi="Times LatArm"/>
          <w:bCs/>
          <w:kern w:val="0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bCs/>
          <w:sz w:val="24"/>
          <w:szCs w:val="24"/>
        </w:rPr>
        <w:t xml:space="preserve">¸³ï³ñ³ÝÁ Ë³Ëï»É ¿ Ý³¨ ÐÐ í³ñã³Ï³Ý ¹³ï³í³ñáõÃÛ³Ý ûñ»Ýë·ñùÇ 113 Ñá¹í³ÍÇ  </w:t>
      </w:r>
      <w:r>
        <w:rPr>
          <w:rFonts w:cs="Times LatArm" w:ascii="Times LatArm" w:hAnsi="Times LatArm"/>
          <w:sz w:val="24"/>
          <w:szCs w:val="24"/>
        </w:rPr>
        <w:t xml:space="preserve">1-ÇÝ Ù³ëÇ 3-ñ¹ Ï»ïÇ å³Ñ³Ýç ³é ³ÛÝ, áñ í³ñã³Ï³Ý ¹³ï³ñ³ÝÁ ·áñÍÝ Áëï ¿áõÃÛ³Ý ÉáõÍáÕ ¹³ï³Ï³Ý ³Ïï Ï³Û³óÝ»ÉÇëª </w:t>
      </w:r>
    </w:p>
    <w:p>
      <w:pPr>
        <w:pStyle w:val="PreformattedText"/>
        <w:ind w:firstLine="426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 xml:space="preserve">1¤ ·Ý³Ñ³ïáõÙ ¿ ³å³óáõÛóÝ»ñÁ© </w:t>
      </w:r>
    </w:p>
    <w:p>
      <w:pPr>
        <w:pStyle w:val="PreformattedText"/>
        <w:ind w:firstLine="426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 xml:space="preserve">2¤ áñáßáõÙ ¿« Ã» ·áñÍÇ Ñ³Ù³ñ Ýß³Ý³ÏáõÃÛáõÝ áõÝ»óáÕ áñ Ñ³Ý·³Ù³ÝùÝ»ñÝ »Ý å³ñ½í»É« ¨ áñáÝù ã»Ý å³ñ½í»É© </w:t>
      </w:r>
    </w:p>
    <w:p>
      <w:pPr>
        <w:pStyle w:val="PreformattedText"/>
        <w:ind w:firstLine="426"/>
        <w:jc w:val="both"/>
        <w:rPr/>
      </w:pPr>
      <w:r>
        <w:rPr>
          <w:rFonts w:cs="Times LatArm" w:ascii="Times LatArm" w:hAnsi="Times LatArm"/>
          <w:sz w:val="24"/>
          <w:szCs w:val="24"/>
        </w:rPr>
        <w:t xml:space="preserve">3¤ áñáßáõÙ ¿ ïíÛ³É ·áñÍáí ÏÇñ³éÙ³Ý »ÝÃ³Ï³ ûñ»ÝùÝ»ñÁ ¨ ³ÛÉ Çñ³í³Ï³Ý ³Ïï»ñÁ: 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sz w:val="24"/>
          <w:szCs w:val="24"/>
        </w:rPr>
      </w:pPr>
      <w:r>
        <w:rPr>
          <w:rFonts w:cs="Times LatArm" w:ascii="Times LatArm" w:hAnsi="Times LatArm"/>
          <w:bCs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bCs/>
          <w:sz w:val="24"/>
          <w:szCs w:val="24"/>
        </w:rPr>
        <w:t xml:space="preserve">¸³ï³ñ³ÝÁ ÐÐ ù³Õ³ù³óÇ³Ï³Ý ¹³ï³í³ñáõÃÛ³Ý ûñ»Ýë·ñùÇ 132 Ñá¹í³ÍÇ 1-ÇÝ Ù³ëÇ 4-ñ¹ å³ñµ»ñáõÃÛáõÝÝ áõ ÐÐ í³ñã³Ï³Ý ¹³ï³í³ñáõÃÛ³Ý ûñ»Ýë·ñùÇ 113 Ñá¹í³ÍÇ  </w:t>
      </w:r>
      <w:r>
        <w:rPr>
          <w:rFonts w:cs="Times LatArm" w:ascii="Times LatArm" w:hAnsi="Times LatArm"/>
          <w:sz w:val="24"/>
          <w:szCs w:val="24"/>
        </w:rPr>
        <w:t>1-ÇÝ Ù³ëÇ 1-ÇÝ Ï»ïÇ å³Ñ³ÝçÝ»ñÁ Ë³Ëï»É ¿ Ý³¨ ³ÛÝù³Ýáí, áñ áñ¨¿ ³å³óáõÛóÇ ÑÕáõÙ ãÏ³ï³ñ»Éáí ·ï»É ¿, áñ å³ï³ëË³ÝáÕÝ Çñ³Ï³ÝáõÙ ¹ÇÙ»É ¿ ÐÐ Ï³é³í³ñáõÃÛ³ÝÁ, ³ÛÝ ¹»åùáõÙ, »ñµ ·áñÍÇ ÝÛáõÃ»ñáõÙ ÝÙ³Ý ³å³óáõÛó ³éÏ³ ã¿, ÇëÏ å³ï³ëË³ÝáÕÇ ·ñ³íáñ å³ï³ëË³ÝáõÙ ³Û¹ Ù³ëÇÝ ÝßáõÙÝ ¿É ¹ñ³ å³óáõÛóÁ ãÇ Ï³ñáÕ Ñ³Ý¹Çë³Ý³É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sz w:val="24"/>
          <w:szCs w:val="24"/>
        </w:rPr>
      </w:pPr>
      <w:r>
        <w:rPr>
          <w:rFonts w:eastAsia="Times LatArm" w:cs="Times LatArm" w:ascii="Times LatArm" w:hAnsi="Times LatArm"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rFonts w:cs="Times LatArm" w:ascii="Times LatArm" w:hAnsi="Times LatArm"/>
          <w:bCs/>
        </w:rPr>
        <w:t xml:space="preserve">ì»ñÁ Ýßí³ÍÝ»ñÇ ³éÝãáõÃÛ³Ùµ ³éÏ³ »Ý Ý³¨ ÐÐ í×é³µ»Ï ¹³ï³ñ³ÝÇ Ý³Ë³¹»å³ÛÇÝ áñáßáõÙÝ»ñ, áñáÝó Ñ³Ù³Ó³ÛÝ </w:t>
      </w:r>
      <w:r>
        <w:rPr>
          <w:rFonts w:cs="Times LatArm" w:ascii="Times LatArm" w:hAnsi="Times LatArm"/>
          <w:lang w:val="hy-AM"/>
        </w:rPr>
        <w:t>ÐÐ í×é³µ»Ï ¹³ï³ñ³ÝÝ ³ÛÉ ·áñÍ»ñáí (21.12.06Ã. ÃÇí 3-2504(î¸)/2006Ã., 26.01.2007Ã. ÃÇí 3-106(ì¸)/2007Ã., 26.01.2007Ã. ÃÇí 3-2(²)/2007Ã.) Ýßí³Í ÑÇÙùáí µáÕáùÝ»ñÇ ÑÇÙÝ³íáñáõÙÝ»ñÇÝ ³Ý¹ñ³¹³éÝ³Éáí, Ñ³Ù³ÝÙ³Ý Ë³ËïáõÙÝ»ñÁ í×é³µ»Ï µáÕáùÁ µ»Ï³Ý»Éáõ ÑÇÙù ¿ ¹Çï»É ¨ ³ñÓ³Ý³·ñ»É ¿ Ñ»ï¨Û³ÉÁ. ¦</w:t>
      </w:r>
      <w:r>
        <w:rPr>
          <w:rFonts w:cs="Times LatArm" w:ascii="Times LatArm" w:hAnsi="Times LatArm"/>
          <w:i/>
          <w:lang w:val="hy-AM"/>
        </w:rPr>
        <w:t>ÐÐ ù³Õ³ù³óÇ³Ï³Ý ¹³ï³í³ñáõÃÛ³Ý ûñ»Ýë·ñùÇ 132-ñ¹ Ñá¹í³ÍÇ 1-ÇÝ Ï»ïÇ Ñ³Ù³Ó³ÛÝ í×éÇ å³ï×³é³µ³Ý³Ï³Ý Ù³ëáõÙ å»ïù ¿ Ýßí»Ý ¹³ï³ñ³ÝÇ ÏáÕÙÇó å³ñ½í³Í ·áñÍÇ Ñ³Ý·³Ù³ÝùÝ»ñÁ, ³å³óáõÛóÝ»ñÁ, áñáÝó íñ³ ÑÇÙÝí³Í »Ý ¹³ï³ñ³ÝÇ Ñ»ï¨áõÃÛáõÝÝ»ñÁ, ³Ûë Ï³Ù ³ÛÝ ³å³óáõÛóÝ»ñÁ Ù»ñÅ»Éáõ ÷³ëï³ñÏÝ»ñÁ, ÇÝãå»ë Ý³¨ ³ÛÝ ûñ»ÝùÝ»ñÁ ¨ ³ÛÉ Çñ³í³Ï³Ý ³Ïï»ñÁ, áñáÝóáí Õ»Ï³í³ñí»É ¿ ¹³ï³ñ³ÝÁ í×Çé Ï³Û³óÝ»ÉÇë:</w:t>
      </w:r>
    </w:p>
    <w:p>
      <w:pPr>
        <w:pStyle w:val="Normal"/>
        <w:ind w:right="-5" w:firstLine="540"/>
        <w:jc w:val="both"/>
        <w:rPr>
          <w:rFonts w:ascii="Times LatArm" w:hAnsi="Times LatArm" w:cs="Times LatArm"/>
          <w:i/>
          <w:i/>
          <w:lang w:val="hy-AM"/>
        </w:rPr>
      </w:pPr>
      <w:r>
        <w:rPr>
          <w:rFonts w:cs="Times LatArm" w:ascii="Times LatArm" w:hAnsi="Times LatArm"/>
          <w:i/>
          <w:lang w:val="hy-AM"/>
        </w:rPr>
        <w:t xml:space="preserve">ì×é³µ»Ï ¹³ï³ñ³ÝÁ Ñ³ñÏ ¿ Ñ³Ù³ñáõÙ Ýß»É, áñ Ûáõñ³ù³ÝãÛáõñ ¹»åùáõÙ ¹³ï³ñ³ÝÁ å³ñï³íáñ ¿ ï³É í×éÇ Ã»° ÷³ëï³Ï³Ý ¨ Ã»° Çñ³í³Ï³Ý ÑÇÙÝ³íáñáõÙÁ: </w:t>
      </w:r>
    </w:p>
    <w:p>
      <w:pPr>
        <w:pStyle w:val="Normal"/>
        <w:ind w:right="-5" w:firstLine="540"/>
        <w:jc w:val="both"/>
        <w:rPr>
          <w:rFonts w:ascii="Times LatArm" w:hAnsi="Times LatArm" w:cs="Times LatArm"/>
          <w:i/>
          <w:i/>
          <w:lang w:val="hy-AM"/>
        </w:rPr>
      </w:pPr>
      <w:r>
        <w:rPr>
          <w:rFonts w:cs="Times LatArm" w:ascii="Times LatArm" w:hAnsi="Times LatArm"/>
          <w:i/>
          <w:lang w:val="hy-AM"/>
        </w:rPr>
        <w:t xml:space="preserve">ì×éÇ Çñ³í³Ï³Ý ÑÇÙÝ³íáñáõÙÁ Ï³Û³ÝáõÙ ¿ Ñ³ëï³ïí³Í ÷³ëï»ñÇ ¨ Çñ³í³Ñ³ñ³µ»ñáõÃÛáõÝÝ»ñÇ ÝÏ³ïÙ³Ùµ ÝÛáõÃ³Ï³Ý Çñ³íáõÝùÇ Ñ³Ù³å³ï³ëË³Ý ÝáñÙÇ Ï³Ù ÝáñÙ»ñÇ ÁÝïñáõÃÛ³Ý ¨ ÏÇñ³éÙ³Ý Ù»ç, ³ÛÝ ÝáñÙÇ (ÝáñÙ»ñÇ), áñÇ ÑÇÙ³Ý íñ³ ¹³ï³ñ³ÝÝ »½ñ³Ï³óáõÃÛáõÝ ¿ ³ÝáõÙ íÇ×»ÉÇ Çñ³í³Ñ³ñ³µ»ñáõÃÛ³Ý ³éÏ³ÛáõÃÛ³Ý Ï³Ù µ³ó³Ï³ÛáõÃÛ³Ý Ù³ëÇÝ: </w:t>
      </w:r>
    </w:p>
    <w:p>
      <w:pPr>
        <w:pStyle w:val="Normal"/>
        <w:ind w:right="-5" w:firstLine="540"/>
        <w:jc w:val="both"/>
        <w:rPr>
          <w:rFonts w:ascii="Times LatArm" w:hAnsi="Times LatArm" w:cs="Times LatArm"/>
          <w:i/>
          <w:i/>
          <w:lang w:val="hy-AM"/>
        </w:rPr>
      </w:pPr>
      <w:r>
        <w:rPr>
          <w:rFonts w:cs="Times LatArm" w:ascii="Times LatArm" w:hAnsi="Times LatArm"/>
          <w:i/>
          <w:lang w:val="hy-AM"/>
        </w:rPr>
        <w:t xml:space="preserve">ì×éáõÙ áã ÙÇ³ÛÝ å»ïù ¿ óáõÛó ï³É ÝáñÙ³ïÇí ³ÏïÇ ³Ûë Ï³Ù ³ÛÝ Ñá¹í³ÍÁ, áñáõÙ ³Ùñ³·ñí³Í ¿ ÏÇñ³éÙ³Ý »ÝÃ³Ï³ ÝáñÙÁ, ³ÛÉ å»ïù ¿ å³ï×³é³µ³ÝíÇ, Ã» Ñ³ïÏ³å»ë ÇÝãáõ å»ïù ¿ ÏÇñ³éíÇ Ñ»Ýó ³Û¹ ÝáñÙÁ: </w:t>
      </w:r>
    </w:p>
    <w:p>
      <w:pPr>
        <w:pStyle w:val="Normal"/>
        <w:ind w:right="-5" w:firstLine="540"/>
        <w:jc w:val="both"/>
        <w:rPr>
          <w:rFonts w:ascii="Times LatArm" w:hAnsi="Times LatArm" w:cs="Times LatArm"/>
          <w:i/>
          <w:i/>
          <w:lang w:val="hy-AM"/>
        </w:rPr>
      </w:pPr>
      <w:r>
        <w:rPr>
          <w:rFonts w:cs="Times LatArm" w:ascii="Times LatArm" w:hAnsi="Times LatArm"/>
          <w:i/>
          <w:lang w:val="hy-AM"/>
        </w:rPr>
        <w:t xml:space="preserve">ì×éÇ Çñ³í³Ï³Ý ÑÇÙÝ³íáñáõÙÁ µÝáõÃ³·ñáõÙ ¿ ÇÝãå»ë ¹³ï³ñ³ÝÇ, ³ÛÝå»ë ¿É Ýñ³ í×éÇ Çñ³í³ÏÇñ³é ·áñÍ³éáõÛÃÁ, ÁÝ¹·ÍáõÙ (³ñï³óáÉáõÙ) ¹³ï³Ï³Ý ·áñÍáõÝ»áõÃÛ³Ý ¨ ¹³ï³Ï³Ý í×éÇ ûñÇÝ³Ï³ÝáõÃÛáõÝÁ: ØÇÝã¹»é, ¸³ï³ñ³ÝÇ í×éáõÙ Ýßí³Í ã»Ý ¨ áã ÙÇ ûñ»Ýù Ï³Ù ³ÛÉ Çñ³í³Ï³Ý ³Ïï, áñáÝóáí Õ»Ï³í³ñí»É ¿ ¹³ï³ñ³ÝÁ í»×Á ÉáõÍ»ÉÇë: </w:t>
      </w:r>
    </w:p>
    <w:p>
      <w:pPr>
        <w:pStyle w:val="Normal"/>
        <w:ind w:right="-5" w:firstLine="540"/>
        <w:jc w:val="both"/>
        <w:rPr/>
      </w:pPr>
      <w:r>
        <w:rPr>
          <w:rFonts w:cs="Times LatArm" w:ascii="Times LatArm" w:hAnsi="Times LatArm"/>
          <w:i/>
          <w:lang w:val="hy-AM"/>
        </w:rPr>
        <w:t>ì×é³µ»Ï ¹³ï³ñ³ÝÝ ³ÝÑñ³Å»ßï ¿ Ñ³Ù³ñáõÙ ³ñÓ³Ý³·ñ»É, áñ ¸³ï³ñ³ÝÇ í×ÇéÁ ½áõñÏ ¿ Çñ³í³Ï³Ý ÑÇÙÝ³íáñáõÙÇó, ¨ ³Ûë ³éáõÙáí ³ÛÝ ãÇ Ï³ñáÕ ÉÇÝ»É ûñÇÝ³Ï³Ý, Ñ³Ùá½Çã, ÇÝãå»ë Ý³¨ Ñ»ÕÇÝ³Ï³íáñ</w:t>
      </w:r>
      <w:r>
        <w:rPr>
          <w:rFonts w:cs="Times LatArm" w:ascii="Times LatArm" w:hAnsi="Times LatArm"/>
          <w:lang w:val="hy-AM"/>
        </w:rPr>
        <w:t>§:</w:t>
      </w:r>
    </w:p>
    <w:p>
      <w:pPr>
        <w:pStyle w:val="Normal"/>
        <w:ind w:right="-5" w:firstLine="720"/>
        <w:jc w:val="both"/>
        <w:rPr>
          <w:rFonts w:ascii="Times LatArm" w:hAnsi="Times LatArm" w:cs="Times LatArm"/>
          <w:lang w:val="hy-AM"/>
        </w:rPr>
      </w:pPr>
      <w:r>
        <w:rPr>
          <w:rFonts w:cs="Times LatArm" w:ascii="Times LatArm" w:hAnsi="Times LatArm"/>
          <w:lang w:val="hy-AM"/>
        </w:rPr>
      </w:r>
    </w:p>
    <w:p>
      <w:pPr>
        <w:pStyle w:val="Normal"/>
        <w:ind w:right="-5"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  <w:lang w:val="hy-AM"/>
        </w:rPr>
        <w:t>ÐÐ ¹³ï³Ï³Ý ûñ»Ýë·ñùÇ 15 Ñá¹í³ÍÇ 4-ñ¹ Ù³ëÇ Ñ³Ù³Ó³ÛÝ ·ïÝáõÙ »Ù, áñ í×é³µ»Ï ¹³ï³ñ³ÝÇ í»ñÁ Ýßí³Í áñáßÙ³Ý Çñ³í³Ï³Ý ·Ý³Ñ³ï³Ï³ÝÝ»ñÁ, ûñ»ÝùÇ Ù»ÏÝ³µ³ÝáõÃÛáõÝÝ»ñÁ í»ñ³µ»ñ»ÉÇ »Ý Ý³¨ ëáõÛÝ ·áñÍáí í×éÇÝ, ù³ÝÇ áñ »ñÏáõ ¹»åùÝ ¿É í»ñ³µ»ñáõÙ ¿ ¹³ï³Ï³Ý ³ÏïáõÙ ÝÛáõÃ³Ï³Ý Çñ³íáõÝùÇ ÝáñÙÇ ãÏÇñ³éÙ³ÝÁ</w:t>
      </w:r>
      <w:r>
        <w:rPr>
          <w:rFonts w:cs="Times LatArm" w:ascii="Times LatArm" w:hAnsi="Times LatArm"/>
        </w:rPr>
        <w:t>, ÇÝãå»ë Ý³¨ í×éÇ å³ï×³é³µ³Ý³Ï³Ý Ù³ëáõÙ ¹³ï³ñ³ÝÇ Ñ»ï¨áõÃÛáõÝÝ»ñÁ ÑÇÙÝ³íáñáÕ ³å³óáõÛóÝ»ñÁ ãÝß»ÉáõÝ</w:t>
      </w:r>
      <w:r>
        <w:rPr>
          <w:rFonts w:cs="Times LatArm" w:ascii="Times LatArm" w:hAnsi="Times LatArm"/>
          <w:lang w:val="hy-AM"/>
        </w:rPr>
        <w:t>:</w:t>
      </w:r>
    </w:p>
    <w:p>
      <w:pPr>
        <w:pStyle w:val="Normal"/>
        <w:ind w:right="-5"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right="-5" w:firstLine="720"/>
        <w:jc w:val="both"/>
        <w:rPr>
          <w:rFonts w:ascii="Times LatArm" w:hAnsi="Times LatArm" w:cs="Times LatArm"/>
          <w:lang w:val="hy-AM"/>
        </w:rPr>
      </w:pPr>
      <w:r>
        <w:rPr>
          <w:rFonts w:cs="Times LatArm" w:ascii="Times LatArm" w:hAnsi="Times LatArm"/>
          <w:lang w:val="hy-AM"/>
        </w:rPr>
        <w:t>¸³ï³ñ³ÝÁ Ë³Ëï»É ¿ Ý³¨</w:t>
      </w:r>
      <w:r>
        <w:rPr>
          <w:rFonts w:cs="Times LatArm" w:ascii="Times LatArm" w:hAnsi="Times LatArm"/>
        </w:rPr>
        <w:t xml:space="preserve"> ÐÐ í³ñã³Ï³Ý ¹³ï³í³ñáõÃÛ³Ý ûñ»Ýë·ñùÇ 26</w:t>
      </w:r>
      <w:r>
        <w:rPr>
          <w:rFonts w:cs="Times LatArm" w:ascii="Times LatArm" w:hAnsi="Times LatArm"/>
          <w:lang w:val="hy-AM"/>
        </w:rPr>
        <w:t xml:space="preserve"> </w:t>
      </w:r>
      <w:r>
        <w:rPr>
          <w:rFonts w:cs="Times LatArm" w:ascii="Times LatArm" w:hAnsi="Times LatArm"/>
        </w:rPr>
        <w:t>Ñ</w:t>
      </w:r>
      <w:r>
        <w:rPr>
          <w:rFonts w:cs="Times LatArm" w:ascii="Times LatArm" w:hAnsi="Times LatArm"/>
          <w:kern w:val="0"/>
          <w:lang w:val="hy-AM" w:eastAsia="ru-RU"/>
        </w:rPr>
        <w:t>á¹í³Í</w:t>
      </w:r>
      <w:r>
        <w:rPr>
          <w:rFonts w:cs="Times LatArm" w:ascii="Times LatArm" w:hAnsi="Times LatArm"/>
          <w:kern w:val="0"/>
          <w:lang w:eastAsia="ru-RU"/>
        </w:rPr>
        <w:t>Ç</w:t>
      </w:r>
      <w:r>
        <w:rPr>
          <w:rFonts w:cs="Times LatArm" w:ascii="Times LatArm" w:hAnsi="Times LatArm"/>
          <w:kern w:val="0"/>
          <w:lang w:val="hy-AM" w:eastAsia="ru-RU"/>
        </w:rPr>
        <w:t xml:space="preserve"> 3</w:t>
      </w:r>
      <w:r>
        <w:rPr>
          <w:rFonts w:cs="Times LatArm" w:ascii="Times LatArm" w:hAnsi="Times LatArm"/>
          <w:kern w:val="0"/>
          <w:lang w:eastAsia="ru-RU"/>
        </w:rPr>
        <w:t>-ñ¹ Ù³ëÇ å³Ñ³ÝçÝ ³é ³ÛÝ, áñ.</w:t>
      </w:r>
      <w:r>
        <w:rPr>
          <w:rFonts w:cs="Times LatArm" w:ascii="Times LatArm" w:hAnsi="Times LatArm"/>
          <w:kern w:val="0"/>
          <w:lang w:val="hy-AM" w:eastAsia="ru-RU"/>
        </w:rPr>
        <w:t xml:space="preserve"> ¦ä»ï³Ï³Ý Ï³Ù ï»Õ³Ï³Ý ÇÝùÝ³Ï³é³í³ñÙ³Ý Ù³ñÙÇÝÁ ¥å³ßïáÝ³ï³ñ ³ÝÓÁ¤« áñÝ ÁÝ¹áõÝ»É ¿ íÇ×³ñÏíáÕ Çñ³í³Ï³Ý ³ÏïÁ Ï³Ù Ï³ï³ñ»É ¿ íÇ×³ñÏíáÕ ·áñÍáÕáõÃÛáõÝÁ Ï³Ù ãÇ Ï³ï³ñ»É áñ¨¿ Ñ³ÛóíáÕ ·áñÍáÕáõÃÛáõÝ« ë³Ï³ÛÝ Ñ³ÛóíáñÇ åÝ¹Ù³Ùµ å³ñï³íáñ ¿ñ ³ÛÝ Ï³ï³ñ»É« ÏñáõÙ ¿ Çñ áñáßÙ³Ý« ·áñÍáÕáõÃÛ³Ý Ï³Ù ³Ý·áñÍáõÃÛ³Ý Ñ³Ù³ñ ÑÇÙù Í³é³Û³Í ÷³ëï³Ï³Ý Ñ³Ý·³Ù³ÝùÝ»ñÇ ³å³óáõóÙ³Ý µ»éÁ§: 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sz w:val="24"/>
          <w:szCs w:val="24"/>
          <w:lang w:val="hy-AM"/>
        </w:rPr>
      </w:pPr>
      <w:r>
        <w:rPr>
          <w:rFonts w:cs="Times LatArm" w:ascii="Times LatArm" w:hAnsi="Times LatArm"/>
          <w:bCs/>
          <w:sz w:val="24"/>
          <w:szCs w:val="24"/>
          <w:lang w:val="hy-AM"/>
        </w:rPr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sz w:val="24"/>
          <w:szCs w:val="24"/>
          <w:lang w:val="hy-AM"/>
        </w:rPr>
      </w:pPr>
      <w:r>
        <w:rPr>
          <w:rFonts w:cs="Times LatArm" w:ascii="Times LatArm" w:hAnsi="Times LatArm"/>
          <w:bCs/>
          <w:sz w:val="24"/>
          <w:szCs w:val="24"/>
          <w:lang w:val="hy-AM"/>
        </w:rPr>
        <w:t>ºÃ» ³Ý·³Ù ÙÇ å³Ñ ÁÝ¹áõÝ»Ýù, áñ ö³ñ³ù³ñÇ ·ÛáõÕ³å»ï³ñ³ÝÁ Ù»½ Ñ»ï³ùñùñáÕ ÑáÕ³Ù³ëÇ í»ñ³µ»ñÛ³É Ñ³Ûï ¿ Ý»ñÏ³Û³óñ»É ÐÐ Ï³é³í³ñáõÃÛáõÝ, áñåÇëÇ ÷³ëïÁ Ù»ñ ÏáÕÙÁ ãÇ ÁÝ¹áõÝ»É, ³å³ ³Û¹ ¹»åùáõÙ ¿É áñ¨¿ ËáãÁÝ¹áï ãÏ³ ï³Éáõ ï»Õ»Ï³ïíáõÃÛáõÝ ³ÛÝ Ù³ëÇÝ, Ã» ³Û¹ ÑáÕ³Ù³ëÁ Ñ³ñóÙ³ÝÁ å³ï³ëË³Ý»Éáõ å³ÑÇÝ ë³ÑÙ³Ý³÷³ÏáõÙÝ»ñÇ Ù»ç ÙïÝáõÙ ¿, Ã»` áã: ²Ûë ³éáõÙáí ³ÝÑÇÙÝ ¿ ¹³ï³ñ³ÝÇ Ñ»ï¨áõÃÛáõÝÝ ³ÛÝ Ù³ëÇÝ, áñ. ¦</w:t>
      </w:r>
      <w:r>
        <w:rPr>
          <w:rFonts w:cs="Times LatArm" w:ascii="Times LatArm" w:hAnsi="Times LatArm"/>
          <w:i/>
          <w:sz w:val="24"/>
          <w:szCs w:val="24"/>
          <w:lang w:val="hy-AM"/>
        </w:rPr>
        <w:t>¸³ï³ñ³ÝÁ, »Ã» å³ñï³íáñ»óÝÇ ¿É å³ï³ëË³ÝáÕÇÝ Ï³ï³ñ»Éáõ Ñ³ÛóíáñÇ å³Ñ³ÝçÁ, ³å³ ·áñÍÝ³Ï³ÝáõÙ ÑÝ³ñ³íáñ ãÇ ÉÇÝÇ ³ÛÝ Ï³ï³ñ»É, ù³ÝÇ ¹»é ÐÐ Ï³é³í³ñáõÃÛáõÝÁ ãÇ Ñ³ëï³ï»É Ñ³Ù³å³ï³ëË³Ý Íñ³·ÇñÁ, áñÇ Ù»ç ÁÝ¹·ñÏí»Éáõ »Ý Ñ³ÛóíáñÇÝ Ñ»ï³ùñùñáÕ ÑáÕ³Ù³ëÇÝ ³éÝãíáÕ ï»Õ»Ï³ïíáõÃÛ³Ý Ù³ëáí ÉáõÍáõÙÝ»ñÁ</w:t>
      </w:r>
      <w:r>
        <w:rPr>
          <w:rFonts w:cs="Times LatArm" w:ascii="Times LatArm" w:hAnsi="Times LatArm"/>
          <w:sz w:val="24"/>
          <w:szCs w:val="24"/>
          <w:lang w:val="hy-AM"/>
        </w:rPr>
        <w:t>§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bCs/>
          <w:sz w:val="24"/>
          <w:szCs w:val="24"/>
          <w:lang w:val="hy-AM"/>
        </w:rPr>
      </w:pPr>
      <w:r>
        <w:rPr>
          <w:rFonts w:cs="Times LatArm" w:ascii="Times LatArm" w:hAnsi="Times LatArm"/>
          <w:bCs/>
          <w:sz w:val="24"/>
          <w:szCs w:val="24"/>
          <w:lang w:val="hy-AM"/>
        </w:rPr>
      </w:r>
    </w:p>
    <w:p>
      <w:pPr>
        <w:pStyle w:val="PreformattedText"/>
        <w:ind w:firstLine="720"/>
        <w:jc w:val="both"/>
        <w:rPr/>
      </w:pPr>
      <w:r>
        <w:rPr>
          <w:rFonts w:cs="Times LatArm" w:ascii="Times LatArm" w:hAnsi="Times LatArm"/>
          <w:bCs/>
          <w:sz w:val="24"/>
          <w:szCs w:val="24"/>
          <w:lang w:val="hy-AM"/>
        </w:rPr>
        <w:t>Æ ¹»å, Ýß»Ýù, áñ Ù»Ï ³ÛÉ ·áñÍáí ¨ë Ùáï »ñÏáõ ï³ñÇ ³é³ç ÝáõÛÝ å³ï×³é³µ³ÝáõÃÛ³Ùµ Ù»ñÅí»É ¿ ÝáõÛÝ ÑáÕ³Ù³ëÇ ë³ÑÙ³Ý³÷³ÏáõÙÝ»ñÇ í»ñ³µ»ñÛ³É ï»Õ»Ï³ïíáõÃÛ³Ý ïñ³Ù³¹ñáõÝ ³ÛÉ ³ÝÓÇ ¨ ¹³ï³ñ³ÝÁ ³Û¹ å³ï×³é³µ³ÝáõÃÛ³Ùµ, ÝáõÛÝå»ë ³é³Ýó áñ¨¿ ³å³óáõÛóÇ ³Û¹ Ñ³ÛóÝ ¿É ¿ Ù»ñÅ»É:</w:t>
      </w:r>
    </w:p>
    <w:p>
      <w:pPr>
        <w:pStyle w:val="Normal"/>
        <w:ind w:firstLine="810"/>
        <w:jc w:val="both"/>
        <w:rPr>
          <w:rFonts w:ascii="Times LatArm" w:hAnsi="Times LatArm" w:cs="Times LatArm"/>
          <w:bCs/>
          <w:sz w:val="24"/>
          <w:szCs w:val="24"/>
          <w:lang w:val="hy-AM"/>
        </w:rPr>
      </w:pPr>
      <w:r>
        <w:rPr>
          <w:rFonts w:cs="Times LatArm" w:ascii="Times LatArm" w:hAnsi="Times LatArm"/>
          <w:bCs/>
          <w:sz w:val="24"/>
          <w:szCs w:val="24"/>
          <w:lang w:val="hy-AM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bCs/>
          <w:lang w:val="hy-AM"/>
        </w:rPr>
        <w:t xml:space="preserve">¸³ï³ñ³ÝÁ ãÏÇñ³é»Éáí Ñ³ÛóÇ ÑÇÙùáõÙ ¹ñí³Í` </w:t>
      </w:r>
      <w:r>
        <w:rPr>
          <w:rFonts w:cs="Times Armenian" w:ascii="Times Armenian" w:hAnsi="Times Armenian"/>
          <w:lang w:val="hy-AM"/>
        </w:rPr>
        <w:t>ÐÐ ê³ÑÙ³Ý³¹ñáõÃÛ³Ý 27, 27.1 Ñá¹í³ÍÝ»ñÁ, §î»Õ»Ï³ïíáõÃÛ³Ý ³½³ïáõÃÛ³Ý Ù³ëÇÝ¦ ÐÐ ûñ»ÝùÇ 6, 9 Ñá¹í³ÍÝ»ñÁ ¨ Ñ³ÛóÁ Ù»ñÅ»Éáí Ë³Ëï</w:t>
      </w:r>
      <w:r>
        <w:rPr>
          <w:rFonts w:cs="Times Armenian" w:ascii="Times Armenian" w:hAnsi="Times Armenian"/>
        </w:rPr>
        <w:t>»</w:t>
      </w:r>
      <w:r>
        <w:rPr>
          <w:rFonts w:cs="Times Armenian" w:ascii="Times Armenian" w:hAnsi="Times Armenian"/>
          <w:lang w:val="hy-AM"/>
        </w:rPr>
        <w:t>É ¿ í»ñÁ Ýßí³Í ÝÛáõÃ³Ï³Ý Çñ³íáõÝùÇ ÝáñÙ»ñÁ: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>
          <w:rFonts w:ascii="Times LatArm" w:hAnsi="Times LatArm" w:eastAsia="Times New Roman" w:cs="Times LatArm"/>
          <w:bCs/>
          <w:kern w:val="0"/>
          <w:lang w:eastAsia="ru-RU"/>
        </w:rPr>
      </w:pPr>
      <w:r>
        <w:rPr>
          <w:rFonts w:cs="Times LatArm" w:ascii="Times LatArm" w:hAnsi="Times LatArm"/>
        </w:rPr>
        <w:t xml:space="preserve">²ñ¹ÛáõÝùáõÙ Ë³Ëïí»É ¿ Ý³¨ ÐÐ ê³ÑÙ³Ý³¹ñáõÃÛ³Ý 3-ñ¹ Ñá¹í³ÍÁ, áñÇ Ñ³Ù³Ó³ÛÝ. </w:t>
      </w:r>
      <w:r>
        <w:rPr>
          <w:rFonts w:eastAsia="Times New Roman" w:cs="Times LatArm" w:ascii="Times LatArm" w:hAnsi="Times LatArm"/>
          <w:bCs/>
          <w:kern w:val="0"/>
          <w:lang w:eastAsia="ru-RU"/>
        </w:rPr>
        <w:t xml:space="preserve">¦Ø³ñ¹Á« Ýñ³ ³ñÅ³Ý³å³ïíáõÃÛáõÝÁ« ÑÇÙÝ³Ï³Ý Çñ³íáõÝùÝ»ñÁ ¨ ³½³ïáõÃÛáõÝÝ»ñÁ µ³ñÓñ³·áõÛÝ ³ñÅ»ùÝ»ñ »Ý£ </w:t>
      </w:r>
    </w:p>
    <w:p>
      <w:pPr>
        <w:pStyle w:val="Normal"/>
        <w:ind w:firstLine="426"/>
        <w:jc w:val="both"/>
        <w:rPr>
          <w:rFonts w:ascii="Times LatArm" w:hAnsi="Times LatArm" w:eastAsia="Times New Roman" w:cs="Times LatArm"/>
          <w:kern w:val="0"/>
          <w:lang w:eastAsia="ru-RU"/>
        </w:rPr>
      </w:pPr>
      <w:r>
        <w:rPr>
          <w:rFonts w:eastAsia="Times New Roman" w:cs="Times LatArm" w:ascii="Times LatArm" w:hAnsi="Times LatArm"/>
          <w:kern w:val="0"/>
          <w:lang w:eastAsia="ru-RU"/>
        </w:rPr>
        <w:t xml:space="preserve">ä»ïáõÃÛáõÝÝ ³å³ÑáíáõÙ ¿ Ù³ñ¹áõ ¨ ù³Õ³ù³óáõ ÑÇÙÝ³Ï³Ý Çñ³íáõÝùÝ»ñÇ ¨ ³½³ïáõÃÛáõÝÝ»ñÇ å³ßïå³ÝáõÃÛáõÝÁ ÙÇç³½·³ÛÇÝ Çñ³íáõÝùÇ ëÏ½µáõÝùÝ»ñÇÝ áõ ÝáñÙ»ñÇÝ Ñ³Ù³å³ï³ëË³Ý£ </w:t>
      </w:r>
    </w:p>
    <w:p>
      <w:pPr>
        <w:pStyle w:val="Normal"/>
        <w:ind w:firstLine="426"/>
        <w:jc w:val="both"/>
        <w:rPr>
          <w:rFonts w:ascii="Times LatArm" w:hAnsi="Times LatArm" w:cs="Times LatArm"/>
        </w:rPr>
      </w:pPr>
      <w:r>
        <w:rPr>
          <w:rFonts w:eastAsia="Times New Roman" w:cs="Times LatArm" w:ascii="Times LatArm" w:hAnsi="Times LatArm"/>
          <w:kern w:val="0"/>
          <w:lang w:eastAsia="ru-RU"/>
        </w:rPr>
        <w:t xml:space="preserve">ä»ïáõÃÛáõÝÁ ë³ÑÙ³Ý³÷³Ïí³Í ¿ Ù³ñ¹áõ ¨ ù³Õ³ù³óáõ ÑÇÙÝ³Ï³Ý Çñ³íáõÝùÝ»ñáí ¨ ³½³ïáõÃÛáõÝÝ»ñáíª áñå»ë ³ÝÙÇç³Ï³Ýáñ»Ý ·áñÍáÕ Çñ³íáõÝù§£ </w:t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  <w:lang w:val="hy-AM"/>
        </w:rPr>
      </w:pPr>
      <w:r>
        <w:rPr>
          <w:rFonts w:cs="Times LatArm" w:ascii="Times LatArm" w:hAnsi="Times LatArm"/>
          <w:lang w:val="hy-AM"/>
        </w:rPr>
        <w:t>¶ïÝáõÙ »Ù, áñ í»ñÁ Ýßí³Í ÝÛáõÃ³Ï³Ý ¨ ¹³ï³í³ñ³Ï³Ý Çñ³íáõÝùÇ ÝáñÙ»ñÇ Ë³ËïáõÙÝ»ñÁ µáÕáù³ñÏíáÕ í×ÇéÁ µ»Ï³Ý»Éáõ, ÷á÷áË»Éáõ ¨ Ñ³ÛóÁ µ³í³ñ³ñ»Éáõ ÑÇÙù »Ý: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ì×é³µ»Ï µáÕáùÁ í³ñáõÛÃ ÁÝ¹áõÝ»Éáõ ÑÇÙÝ³íáñáõÙÝ»ñÁ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cs="Times Armenian" w:ascii="Times Armenian" w:hAnsi="Times Armenian"/>
          <w:b/>
          <w:bCs/>
          <w:sz w:val="16"/>
          <w:szCs w:val="16"/>
        </w:rPr>
      </w:r>
    </w:p>
    <w:p>
      <w:pPr>
        <w:pStyle w:val="Normal"/>
        <w:ind w:firstLine="810"/>
        <w:jc w:val="both"/>
        <w:rPr/>
      </w:pPr>
      <w:r>
        <w:rPr>
          <w:rFonts w:cs="Times LatArm" w:ascii="Times LatArm" w:hAnsi="Times LatArm"/>
        </w:rPr>
        <w:t>¶ïÝáõÙ »Ù, áñ í»ñÁ Ýßí³Í ÝÛáõÃ³Ï³Ý ¨ ¹³ï³í³ñ³Ï³Ý Çñ³íáõÝùÇ Ë³ËáõÙÝ»ñÁ Ñ³Ý·»óñ»É »Ý ·áñÍÇ ëË³É ÉáõÍÙ³Ý, Ù³ëÝ³íáñ³å»ë ¹³ï³ñ³ÝÁ ï»Õ»Ï³ïíáõÃÛáõÝ ïñ³Ù³¹ñ»Éáõ Ù³ëÇÝ Ñ³ÛóÁ µ³í³ñ³ñ»Éáõ ÷áË³ñ»Ý ³ÛÝ Ù»ñÅ»É ¿, áõëïÇ ³éÏ³ ¿ í×é³µ»Ï µáÕáùÁ ùÝÝáõÃÛ³Ý ÁÝ¹áõÝ»Éáõ` ÐÐ í³ñã³Ï³Ý ¹³ï³í³ñáõÃÛ³Ý ûñ»Ýë·ñùÇ 118.6 Ñá¹í³ÍÇ 1-ÇÝ Ù³ëÇ 3-ñ¹ Ï»ïÇ ÑÇÙÝ³íáñáõÙÁ: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810"/>
        <w:jc w:val="both"/>
        <w:rPr/>
      </w:pPr>
      <w:r>
        <w:rPr>
          <w:rFonts w:cs="Times LatArm" w:ascii="Times LatArm" w:hAnsi="Times LatArm"/>
        </w:rPr>
        <w:t xml:space="preserve">²éÏ³ ¿ Ý³¨ ÐÐ í³ñã³Ï³Ý ¹³ï³í³ñáõÃÛ³Ý ûñ»Ýë·ñùÇ 118.6 Ñá¹í³ÍÇ 1-ÇÝ Ù³ëÇ 2-ñ¹ Ï»ïÇ ÑÇÙÝ³íáñáõÙÁ, Ù³ëÝ³íáñ³å»ë, í×ÇéáõÙ ÝÛáõÃ³Ï³Ý Çñ³íáõÝùÇ ÝáñÙÇ ÑÕáõÙ ãÏ³ï³ñ»Éáí, ³ÛÝ Ñ³Ï³ëáõÙ ¿ ÐÐ í×éµ»Ï ¹³ï³ñ³ÝÇ </w:t>
      </w:r>
      <w:r>
        <w:rPr>
          <w:rFonts w:cs="Times LatArm" w:ascii="Times LatArm" w:hAnsi="Times LatArm"/>
          <w:lang w:val="hy-AM"/>
        </w:rPr>
        <w:t>21.12.06Ã. ÃÇí 3-2504(î¸)/2006Ã., 26.01.2007Ã. ÃÇí 3-106(ì¸)/2007Ã., 26.01.2007Ã. ÃÇí 3-2(²)/2007Ã.</w:t>
      </w:r>
      <w:r>
        <w:rPr>
          <w:rFonts w:cs="Times LatArm" w:ascii="Times LatArm" w:hAnsi="Times LatArm"/>
        </w:rPr>
        <w:t xml:space="preserve"> áñáßáõÙÝ»ñÇÝ: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LatArm" w:ascii="Times LatArm" w:hAnsi="Times LatArm"/>
        </w:rPr>
        <w:t xml:space="preserve">ì»ñá·ñÛ³ÉÇó »ÉÝ»Éáí ¨ Õ»Ï³í³ñí»Éáí ÐÐ í³ñã³Ï³Ý ¹³ï³í³ñáõÃÛ³Ý ûñ»Ýë·ñùÇ 20 ¶ÉËÇ ¨ ÐÐ ù³Õ³ù³óÇ³Ï³Ý ¹³ï³í³ñáõÃÛ³Ý ûñ»Ýë·ñùÇ 5 ´³ÅÝÇ Ë³Ñ³ÝçÝ»ñáí </w:t>
      </w:r>
    </w:p>
    <w:p>
      <w:pPr>
        <w:pStyle w:val="Normal"/>
        <w:autoSpaceDE w:val="false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ì×é³µ»Ï µáÕáùÝ ÁÝ¹áõÝ»É í³ñáõÛÃ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</w:rPr>
        <w:t>2. ´»Ï³Ý»É ÐÐ í³ñã³Ï³Ý ¹³ï³ñ³ÝÇ 13</w:t>
      </w:r>
      <w:r>
        <w:rPr>
          <w:rFonts w:cs="Times Armenian" w:ascii="Times Armenian" w:hAnsi="Times Armenian"/>
          <w:szCs w:val="22"/>
        </w:rPr>
        <w:t xml:space="preserve">.08.2009Ã. </w:t>
      </w:r>
      <w:r>
        <w:rPr>
          <w:rFonts w:cs="Times LatArm" w:ascii="Times LatArm" w:hAnsi="Times LatArm"/>
          <w:szCs w:val="22"/>
        </w:rPr>
        <w:t>ÃÇí ì¸4/0063/05/09 í×ÇéÁ, ³ÛÝ ÷á÷áË»É ¨ ¦ÆÝýáñÙ³óÇ³ÛÇ ³½³ïáõÃÛ³Ý Ï»ÝïñáÝ§ ÐÎ-Ç Ñ³ÛóÁ µ³í³ñ³ñ»É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PreformattedText"/>
        <w:rPr>
          <w:rFonts w:ascii="Times Armenian" w:hAnsi="Times Armenian" w:cs="Times Armenian"/>
          <w:sz w:val="2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ä»ï³Ï³Ý ïáõñùÇ í×³ñÙ³Ý ³Ý¹áññ³·Çñ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´áÕáù³ñÏíáÕ í×Çé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´áÕáùÁ å³ï³ëË³ÝáÕÇÝ ¨ ÐÐ í³ñã³Ï³Ý ¹³ï³ñ³Ý áõÕ³ñÏ»Éáõ Ù³ëÇÝ ³å³óáõÛóÝ»ñ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ñÇ å³ï×»ÝÁ:</w:t>
      </w:r>
    </w:p>
    <w:p>
      <w:pPr>
        <w:pStyle w:val="PreformattedText"/>
        <w:tabs>
          <w:tab w:val="clear" w:pos="709"/>
          <w:tab w:val="left" w:pos="720" w:leader="none"/>
        </w:tabs>
        <w:ind w:left="360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i w:val="false"/>
        <w:rFonts w:ascii="Times LatArm" w:hAnsi="Times LatArm" w:cs="Times LatAr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LatArm" w:hAnsi="Times LatArm" w:cs="Times LatArm"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SunLight Systems</cp:lastModifiedBy>
  <cp:lastPrinted>2009-03-03T14:15:00Z</cp:lastPrinted>
  <dcterms:modified xsi:type="dcterms:W3CDTF">2009-09-16T05:56:00Z</dcterms:modified>
  <cp:revision>52</cp:revision>
  <dc:subject/>
  <dc:title/>
</cp:coreProperties>
</file>